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-389255</wp:posOffset>
            </wp:positionV>
            <wp:extent cx="1076325" cy="1076325"/>
            <wp:effectExtent l="0" t="0" r="0" b="0"/>
            <wp:wrapSquare wrapText="bothSides"/>
            <wp:docPr id="1" name="Picture 1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9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009140</wp:posOffset>
            </wp:positionH>
            <wp:positionV relativeFrom="paragraph">
              <wp:posOffset>-296545</wp:posOffset>
            </wp:positionV>
            <wp:extent cx="644525" cy="914400"/>
            <wp:effectExtent l="0" t="0" r="0" b="0"/>
            <wp:wrapSquare wrapText="bothSides"/>
            <wp:docPr id="2" name="Picture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5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4555</wp:posOffset>
            </wp:positionH>
            <wp:positionV relativeFrom="paragraph">
              <wp:posOffset>-235585</wp:posOffset>
            </wp:positionV>
            <wp:extent cx="2433955" cy="646430"/>
            <wp:effectExtent l="0" t="0" r="0" b="0"/>
            <wp:wrapSquare wrapText="bothSides"/>
            <wp:docPr id="3" name="Picture 1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9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576" t="35505" r="6596" b="32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395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štovani poduzetnic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PORA“ Razvojna agencija Podravine i Prigorja poziva Vas na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PREZENTACIJU PROGRAMA ZA DODJELU BESPOVRATNIH POTPORA ZA PODUZETNIKE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U OKVIRU PROGRAMA PREKOGRANIČNE SURADNJE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ERREG V-A MAĐARSKA-HRVATSKA 2014.-2020.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B LIGHT“ 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ja će se održati u četvrtak, 10. svibnj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18. godine,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 početkom u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10,00 sati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 HGK Županijskoj komori Koprivnica</w:t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rankopanska 3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Beneficiary Light Grant Shema – B Light“ je program dodjele bespovratnih sredstava kojima se financira suradnja malih i srednjih poduzetnika i obrtnika u pograničnom području Mađarska-Hrvatska.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gram provodi „PORA“ Razvojna agencija Podravine i Prigorja u suradnji s partnerima iz Mađarske i Hrvatske. „B Light“ program pruža mogućnost poduzetnicima da ostvare bespovratnu potporu u iznosu do maksimalno 135.000,00 EUR-a. 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ugi krug natječaja za poduzetnike otvoren je od 17. travnja 2018. godine do 18. lipnja 2018. godine, a u okviru prvog kruga natječaja poduzetnicima je na raspolaganju ukupno 3.050.000,00 EUR-a iz Europskog fonda za regionalni razvoj.</w:t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vi zainteresirani poduzetnici svoje sudjelovanje mogu potvrditi na e-mail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tomislav.kovacic@pora.com.hr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ili na broj telefona 048/621-978 zaključno do 08. svibnja 2018. godine. </w:t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2009140</wp:posOffset>
            </wp:positionH>
            <wp:positionV relativeFrom="margin">
              <wp:posOffset>7432675</wp:posOffset>
            </wp:positionV>
            <wp:extent cx="1656080" cy="793750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46" r="-2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417" w:right="1417" w:gutter="0" w:header="0" w:top="1417" w:footer="986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adržaj je isključiva odgovornost PORE Razvojne agencije Podravine i Prigorja i ni pod kojim uvjetima ne odražava stav Europske unije i/ili Upravljačkog tijela.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tomislav.kovacic@pora.com.hr" TargetMode="External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09:05:00Z</dcterms:created>
  <dc:creator>Tamara</dc:creator>
  <dc:description/>
  <cp:keywords/>
  <dc:language>en-US</dc:language>
  <cp:lastModifiedBy>Tamara</cp:lastModifiedBy>
  <cp:lastPrinted>2017-07-06T11:06:00Z</cp:lastPrinted>
  <dcterms:modified xsi:type="dcterms:W3CDTF">2018-04-25T12:00:00Z</dcterms:modified>
  <cp:revision>13</cp:revision>
  <dc:subject/>
  <dc:title/>
</cp:coreProperties>
</file>